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41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ni Kaplan, portavoz del Ej&amp;#233;rcito de Isra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ULAMWBNFSSNYB7WRKKYKMPW6T6HEGHC6YWL5QANOAP2MDS4WWG3GGK42YOPAHNHKKHODLBQYG7CFM" alt="https://www.litoralpress.cl/paginaconsultas/Servicios_NClipDocumentos/Get_Imagen_Nota.aspx?LPKey=ULAMWBNFSSNYB7WRKKYKMPW6T6HEGHC6YWL5QANOAP2MDS4WWG3GGK42YOPAHNHKKHODLBQYG7C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