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344,5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211.5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6" height="825" src="https://www.litoralpress.cl/paginaconsultas/Servicios_NClipDocumentos/Get_Imagen_Nota.aspx?LPKey=63KXHXEBWZB3AFJ5GVQQCKNIWNWLPVHX6YBGQJFSUJKEWA32DNSQ4ARXJ6QEHKB4KZMHDR62MCPI2" alt="https://www.litoralpress.cl/paginaconsultas/Servicios_NClipDocumentos/Get_Imagen_Nota.aspx?LPKey=63KXHXEBWZB3AFJ5GVQQCKNIWNWLPVHX6YBGQJFSUJKEWA32DNSQ4ARXJ6QEHKB4KZMHDR62MCP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