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574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unicipal: casos que reabren el debate sobre la burocracia que frena a los emprendedores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FLPZROFVEH4W3VQ3FCCX4WIMWBRURPVXDOCC32G7IIQGVZCV7B3YCBS3FNMJ455YKMHY7RFQBACOY" alt="https://www.litoralpress.cl/paginaconsultas/Servicios_NClipDocumentos/Get_Imagen_Nota.aspx?LPKey=FLPZROFVEH4W3VQ3FCCX4WIMWBRURPVXDOCC32G7IIQGVZCV7B3YCBS3FNMJ455YKMHY7RFQBAC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