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067.8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que permiten calificar para la gratuidad podr&amp;#237;an extenderse con el FES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KZAPCR4IFTLAN4JKCCHNONFG5PK6MUQX3ZKM5D6W5Q5K4ZT25Z5QXHUCRXJR7K2A5OKW5MG2ACYJC" alt="https://www.litoralpress.cl/paginaconsultas/Servicios_NClipDocumentos/Get_Imagen_Nota.aspx?LPKey=KZAPCR4IFTLAN4JKCCHNONFG5PK6MUQX3ZKM5D6W5Q5K4ZT25Z5QXHUCRXJR7K2A5OKW5MG2ACY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