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io Marcel: el incumplimiento de la meta fiscal en 2024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OIPZOC4YYDYM62ZROBOC67NO2JHVR6TCPWJQH3LZXF5QRSHTQF6ITK4E47BO5HKJMSJOXFCSRQRKU" alt="https://www.litoralpress.cl/paginaconsultas/Servicios_NClipDocumentos/Get_Imagen_Nota.aspx?LPKey=OIPZOC4YYDYM62ZROBOC67NO2JHVR6TCPWJQH3LZXF5QRSHTQF6ITK4E47BO5HKJMSJOXFCSRQR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