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6IGHGNVVCSEITRMORAFVVUA25VSQCIA67N25FNUHH4IUAWE4XJGBLG2JBQSIKXHCN63OJA2WJWG" alt="https://www.litoralpress.cl/paginaconsultas/Servicios_NClipDocumentos/Get_Imagen_Nota.aspx?LPKey=PK6IGHGNVVCSEITRMORAFVVUA25VSQCIA67N25FNUHH4IUAWE4XJGBLG2JBQSIKXHCN63OJA2WJ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LA4DOYP6CMCUCYEGJQS4WNYJKSLXLT4N5ZBO4IEUMJIKWR2QRITIWYVSVDATFILTCIEOPZ2L45K" alt="https://www.litoralpress.cl/paginaconsultas/Servicios_NClipDocumentos/Get_Imagen_Nota.aspx?LPKey=OYLA4DOYP6CMCUCYEGJQS4WNYJKSLXLT4N5ZBO4IEUMJIKWR2QRITIWYVSVDATFILTCIEOPZ2L4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YZBAVXQSPHIYBHYGDGGLE64WE3SSLN763O2RGGE5RBE5FV76L74XGROQENPGY5YB4NGWAZSBEHS" alt="https://www.litoralpress.cl/paginaconsultas/Servicios_NClipDocumentos/Get_Imagen_Nota.aspx?LPKey=CWYZBAVXQSPHIYBHYGDGGLE64WE3SSLN763O2RGGE5RBE5FV76L74XGROQENPGY5YB4NGWAZSBE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