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VESTRE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4D7HMFMVM5BSEETRYO2QUDCA6CA3NYS6QXVQSWQBN4O5R5LWBJQHJ4JC74APDGR6WL3MJUJPJG7O" alt="https://www.litoralpress.cl/paginaconsultas/Servicios_NClipDocumentos/Get_Imagen_Nota.aspx?LPKey=U4D7HMFMVM5BSEETRYO2QUDCA6CA3NYS6QXVQSWQBN4O5R5LWBJQHJ4JC74APDGR6WL3MJUJPJG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