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Sistema de Captaci&amp;#243;n, Desalaci&amp;#243;n y Distribuci&amp;#243;n de Agua de Mar, sector Huaqu&amp;#233;n,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OUS2G4Q2OUCHWJ6IVYQM6FGS2W3ZNMBTC2FYTR4XXYIY5FCULTUFDSSSZZYV2NK76DEH54ENJA2" alt="https://www.litoralpress.cl/paginaconsultas/Servicios_NClipDocumentos/Get_Imagen_Nota.aspx?LPKey=I4OUS2G4Q2OUCHWJ6IVYQM6FGS2W3ZNMBTC2FYTR4XXYIY5FCULTUFDSSSZZYV2NK76DEH54ENJ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Sistema de Captaci&amp;#243;n, Desalaci&amp;#243;n y Distribuci&amp;#243;n de Agua de Mar, sector Huaqu&amp;#233;n,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N3XJAGSVU3JLVLWW5JZOYWCYOY54DHT5P7O2I6554TA4QHYPDVOA6HRGGWFHSGU27KE2FTBLY6AG" alt="https://www.litoralpress.cl/paginaconsultas/Servicios_NClipDocumentos/Get_Imagen_Nota.aspx?LPKey=IN3XJAGSVU3JLVLWW5JZOYWCYOY54DHT5P7O2I6554TA4QHYPDVOA6HRGGWFHSGU27KE2FTBLY6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Sistema de Captaci&amp;#243;n, Desalaci&amp;#243;n y Distribuci&amp;#243;n de Agua de Mar, sector Huaqu&amp;#233;n,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BLT4YZYQDU3H6NUJRFCNYPXM725XLPOO22XFZB5AEC33UOCUKKQFCUMC2ZQRULQCI32BJUTPN3M" alt="https://www.litoralpress.cl/paginaconsultas/Servicios_NClipDocumentos/Get_Imagen_Nota.aspx?LPKey=WIBLT4YZYQDU3H6NUJRFCNYPXM725XLPOO22XFZB5AEC33UOCUKKQFCUMC2ZQRULQCI32BJUTPN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