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60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56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IR MUSEOS Y CENTROS DE ABRIR MUSEOS Y CENTROS DE ATRACCION TURISTICA LOS FERIADOS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KMH6HYVMK7C5S6G734NHG32EMMQ4F2JD6BUFNU66AE6RX2YEVN4F57OIW6MDCCH6FAYE7F244JMKE" alt="https://www.litoralpress.cl/paginaconsultas/Servicios_NClipDocumentos/Get_Imagen_Nota.aspx?LPKey=KMH6HYVMK7C5S6G734NHG32EMMQ4F2JD6BUFNU66AE6RX2YEVN4F57OIW6MDCCH6FAYE7F244JM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