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67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2OK5YFPDSPFYOOMX3T6GMOFZF5WHIUS7B63AGI6DJKXEDTUE7DZVHCJYA6DP2VYIKRA67VHEOCN5C" alt="https://www.litoralpress.cl/paginaconsultas/Servicios_NClipDocumentos/Get_Imagen_Nota.aspx?LPKey=2OK5YFPDSPFYOOMX3T6GMOFZF5WHIUS7B63AGI6DJKXEDTUE7DZVHCJYA6DP2VYIKRA67VHEOCN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65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WWE7GJK2ZRIJYOILML5SEUDEX7ER2NOBUH3TYCW4WK2ZU4KSAOAT6WMZ5Q36A4K5J6TY6WHCKOATK" alt="https://www.litoralpress.cl/paginaconsultas/Servicios_NClipDocumentos/Get_Imagen_Nota.aspx?LPKey=WWE7GJK2ZRIJYOILML5SEUDEX7ER2NOBUH3TYCW4WK2ZU4KSAOAT6WMZ5Q36A4K5J6TY6WHCKOA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