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1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oval y zonas contigu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EQIMZJVALBNBNSLHTW5VOZFTAK3TT73W7TFONI2GUP7QPT2G2AXK4LZS4WEKBNG6ZLJT4TZB6ZFDU" alt="https://www.litoralpress.cl/paginaconsultas/Servicios_NClipDocumentos/Get_Imagen_Nota.aspx?LPKey=EQIMZJVALBNBNSLHTW5VOZFTAK3TT73W7TFONI2GUP7QPT2G2AXK4LZS4WEKBNG6ZLJT4TZB6ZF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