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SRLPQB5QWBK36KABH3JSZD4RBL23FISQP5D4O4ZDEARRK7VS22EYBXWUCBWEDWR5NGAMWL52QFERC" alt="https://www.litoralpress.cl/paginaconsultas/Servicios_NClipDocumentos/Get_Imagen_Nota.aspx?LPKey=SRLPQB5QWBK36KABH3JSZD4RBL23FISQP5D4O4ZDEARRK7VS22EYBXWUCBWEDWR5NGAMWL52QFE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