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LVFZSRWLZ6IJJAOQ5LE2KB7EPYWSLWA6JJ7NFZU6GPALX2XN6KKS" alt="https://www.litoralpress.cl/paginaconsultas/Servicios_NClipDocumentos/Get_Imagen_Nota.aspx?LPKey=CF7GXAP2TDQ627AAAYRYFTQBLLVFZSRWLZ6IJJAOQ5LE2KB7EPYWSLWA6JJ7NFZU6GPALX2XN6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