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03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0" src="https://www.litoralpress.cl/paginaconsultas/Servicios_NClipDocumentos/Get_Imagen_Nota.aspx?LPKey=WWPH3SUDDGIJOMVUYMQT3WPKB56Y3IXJLOFFU4XSOQQQ4I33AODAGPVRM6B7XU6K6Q52CDAPZJVLA" alt="https://www.litoralpress.cl/paginaconsultas/Servicios_NClipDocumentos/Get_Imagen_Nota.aspx?LPKey=WWPH3SUDDGIJOMVUYMQT3WPKB56Y3IXJLOFFU4XSOQQQ4I33AODAGPVRM6B7XU6K6Q52CDAPZJV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