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14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AQL5KAYK4QDSMPXLBIH7DPZPE3Q7FYBINVVYO7SPIA6N3SNGPSFU" alt="https://www.litoralpress.cl/paginaconsultas/Servicios_NClipDocumentos/Get_Imagen_Nota.aspx?LPKey=SL4KPDTU7FK2HOIXOUVRAQQFNAQL5KAYK4QDSMPXLBIH7DPZPE3Q7FYBINVVYO7SPIA6N3SNGPS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