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5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S4B2CS5INXOKFTFTNRUZ23LLFXPR7ZERNAMWDEWASNAVBBICUODY" alt="https://www.litoralpress.cl/paginaconsultas/Servicios_NClipDocumentos/Get_Imagen_Nota.aspx?LPKey=YHID6F242TF4NG5KIJFVCR4BYS4B2CS5INXOKFTFTNRUZ23LLFXPR7ZERNAMWDEWASNAVBBICUO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