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dre critica indagatorias por seguidilla de portonazos a su famili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UZRS5ESIVDBU7WTSUNJTSUTJKF5YGG4O6NAGVVWQVTCHDDBYYCZJ2HP2RUFPAMA5354LZ6V2B53E" alt="https://www.litoralpress.cl/paginaconsultas/Servicios_NClipDocumentos/Get_Imagen_Nota.aspx?LPKey=JUZRS5ESIVDBU7WTSUNJTSUTJKF5YGG4O6NAGVVWQVTCHDDBYYCZJ2HP2RUFPAMA5354LZ6V2B5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