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KGIDH3KJWEDJ2JVUTEL7TZKKOHHFCHRBJCE5Y7RD4AD56TV34NFSOYDNFEWJA7W4FPAH47BLIJNGK" alt="https://www.litoralpress.cl/paginaconsultas/Servicios_NClipDocumentos/Get_Imagen_Nota.aspx?LPKey=KGIDH3KJWEDJ2JVUTEL7TZKKOHHFCHRBJCE5Y7RD4AD56TV34NFSOYDNFEWJA7W4FPAH47BLIJN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