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06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: Arancel del 50% al cobre tend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inflaci&amp;#243;n y econom&amp;#237;a chilena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HEGDEIXRJBLF3Y63ZW5BZNRTD3ZRYW6WIKHVD5M4RMARPFPAGQ3MGECO7WISPX3WNAWGP6VMZUOA6" alt="https://www.litoralpress.cl/paginaconsultas/Servicios_NClipDocumentos/Get_Imagen_Nota.aspx?LPKey=HEGDEIXRJBLF3Y63ZW5BZNRTD3ZRYW6WIKHVD5M4RMARPFPAGQ3MGECO7WISPX3WNAWGP6VMZUO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