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6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08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dre de Francisca Lavandero anticipa participacion de angelina en Miss Mundo 2025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A64HAEDR3LZ2SDG2ZQ5EB7UQD4ULHCDSMJWN623OAW3L5PSBB2SIVA3HDPKLI5RNZR6NZNSU2VOW" alt="https://www.litoralpress.cl/paginaconsultas/Servicios_NClipDocumentos/Get_Imagen_Nota.aspx?LPKey=ZA64HAEDR3LZ2SDG2ZQ5EB7UQD4ULHCDSMJWN623OAW3L5PSBB2SIVA3HDPKLI5RNZR6NZNSU2V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