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103.8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ibunal analiza denuncia contra Nobo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0" src="https://www.litoralpress.cl/paginaconsultas/Servicios_NClipDocumentos/Get_Imagen_Nota.aspx?LPKey=HWWYDESRK2SO4XWXEXVKK6LN5YAA5DMOWGZ5FAKURC4QZBRDQSUSBO3SAB52M4ADIS344ZIKSW7K6" alt="https://www.litoralpress.cl/paginaconsultas/Servicios_NClipDocumentos/Get_Imagen_Nota.aspx?LPKey=HWWYDESRK2SO4XWXEXVKK6LN5YAA5DMOWGZ5FAKURC4QZBRDQSUSBO3SAB52M4ADIS344ZIKSW7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