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XGEB7H5RR56TGZOKAEIGT5RUXHRMBJLSASKV3GDXXPRK273HBHG" alt="https://www.litoralpress.cl/paginaconsultas/Servicios_NClipDocumentos/Get_Imagen_Nota.aspx?LPKey=ZI7HEAJADH5ECLXZWYRX6SNFMQXGEB7H5RR56TGZOKAEIGT5RUXHRMBJLSASKV3GDXXPRK273HB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