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19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4EAQV6OAKFUWMB2HID74HOJHMQVCPKNKYSXU2TRU7OITN337DJ4W" alt="https://www.litoralpress.cl/paginaconsultas/Servicios_NClipDocumentos/Get_Imagen_Nota.aspx?LPKey=6K2RFYM5HIGPU2KYCXL2LGUZ74EAQV6OAKFUWMB2HID74HOJHMQVCPKNKYSXU2TRU7OITN337D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