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XCHKRUVE3NTWGCWY3DSRCP4SR2AE5VQWS3RH6FHVX2WEMGSH3ZD5XMLGW6ISOEXHC2HE4VMHNLG5K" alt="https://www.litoralpress.cl/paginaconsultas/Servicios_NClipDocumentos/Get_Imagen_Nota.aspx?LPKey=XCHKRUVE3NTWGCWY3DSRCP4SR2AE5VQWS3RH6FHVX2WEMGSH3ZD5XMLGW6ISOEXHC2HE4VMHNLG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