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378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moci&amp;#243;n entre testigos y vecinos por fatal Joble atropello en servicentro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JBGI4HYLJSTDGDA2UYTWLDBX2DUMEL6RX2FXWQ72WFMMJLAP2YBUNZROURDZUJ2PN4PFR56VYU4RA" alt="https://www.litoralpress.cl/paginaconsultas/Servicios_NClipDocumentos/Get_Imagen_Nota.aspx?LPKey=JBGI4HYLJSTDGDA2UYTWLDBX2DUMEL6RX2FXWQ72WFMMJLAP2YBUNZROURDZUJ2PN4PFR56VYU4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