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 lidera cumbre del equip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UP6ERV234RHZPC7JLTRES6DNMCYT4UTBGLMMEXEO5KJULRPIPC537EBTH77YOIJSWHHHQHLFS2YFY" alt="https://www.litoralpress.cl/paginaconsultas/Servicios_NClipDocumentos/Get_Imagen_Nota.aspx?LPKey=UP6ERV234RHZPC7JLTRES6DNMCYT4UTBGLMMEXEO5KJULRPIPC537EBTH77YOIJSWHHHQHLFS2Y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