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E DE PENSIONES: Las AF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NUPXUH5U53S2MIFEQIZ3S4UFVKIQL2KRDYKN5D7KSJCDRK7P6IVYXWBARTE2GOTDEJ3M4JX5OCGTO" alt="https://www.litoralpress.cl/paginaconsultas/Servicios_NClipDocumentos/Get_Imagen_Nota.aspx?LPKey=NUPXUH5U53S2MIFEQIZ3S4UFVKIQL2KRDYKN5D7KSJCDRK7P6IVYXWBARTE2GOTDEJ3M4JX5OCG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