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M5ZAVLUPHGUYQVXB3H52VCQO7AJZQXJIKJT5LCTRFPK7QLBBB27ZPTXXJGVYCQ75IXDVE6RFNPTC" alt="https://www.litoralpress.cl/paginaconsultas/Servicios_NClipDocumentos/Get_Imagen_Nota.aspx?LPKey=VM5ZAVLUPHGUYQVXB3H52VCQO7AJZQXJIKJT5LCTRFPK7QLBBB27ZPTXXJGVYCQ75IXDVE6RFNP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L4TNVULMH6GOL7TOQBZCBD4OBZCTPSY2FNQRQQGUYSYSN4T2PNUWFMP745VZ2CRWTR6MGDS4JYSA" alt="https://www.litoralpress.cl/paginaconsultas/Servicios_NClipDocumentos/Get_Imagen_Nota.aspx?LPKey=IL4TNVULMH6GOL7TOQBZCBD4OBZCTPSY2FNQRQQGUYSYSN4T2PNUWFMP745VZ2CRWTR6MGDS4JY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