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EUX7UNDGIVO273GWZ6F4T72E4QKEGB6L4QTERGZUZCEOD6NOXZZG" alt="https://www.litoralpress.cl/paginaconsultas/Servicios_NClipDocumentos/Get_Imagen_Nota.aspx?LPKey=SABVV2NLNFZRGHI3TAF3VACV7EUX7UNDGIVO273GWZ6F4T72E4QKEGB6L4QTERGZUZCEOD6NOXZ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