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6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83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uperintendencia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uncia sexual contra sacerdote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KAVCQSBARKIPK2KKYJZYB42P7FCBH7BYQX2EA3OWV5EYL5ZJEW5WOU65NESL5PF2ZPAIOULDJA6RU" alt="https://www.litoralpress.cl/paginaconsultas/Servicios_NClipDocumentos/Get_Imagen_Nota.aspx?LPKey=KAVCQSBARKIPK2KKYJZYB42P7FCBH7BYQX2EA3OWV5EYL5ZJEW5WOU65NESL5PF2ZPAIOULDJA6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