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4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Sichel denuncia minuta de sindicato para defender licencias m&amp;#233;dicas usadas para viajar al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W5HXWCNFECXY7OCLJ57XENIEPK6ABN56ZFAZOZEHZECL6JXQIMABSMUKLWPQDA3BXP4J2P4SVN5C6" alt="https://www.litoralpress.cl/paginaconsultas/Servicios_NClipDocumentos/Get_Imagen_Nota.aspx?LPKey=W5HXWCNFECXY7OCLJ57XENIEPK6ABN56ZFAZOZEHZECL6JXQIMABSMUKLWPQDA3BXP4J2P4SVN5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