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676,2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VPE:&lt;/b&gt;&lt;/td&gt;&lt;td&gt;$ 1.513.3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3" height="825" src="https://www.litoralpress.cl/paginaconsultas/Servicios_NClipDocumentos/Get_Imagen_Nota.aspx?LPKey=QJBL5KAXPK5NQIKKD6HCMXK33OIMUTGPT6HF2RFU3AV6X2FN5VM6GTNLFWM3WGWR2ICVDDVJFKRJG" alt="https://www.litoralpress.cl/paginaconsultas/Servicios_NClipDocumentos/Get_Imagen_Nota.aspx?LPKey=QJBL5KAXPK5NQIKKD6HCMXK33OIMUTGPT6HF2RFU3AV6X2FN5VM6GTNLFWM3WGWR2ICVDDVJFKR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