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o tra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su perrito en estaci&amp;#243;n de Metro Valpara&amp;#237;so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GW6YPMPOWP67YSBC342CIZJEUEQOUQYDIDL6SC2ED65HY7GOM7FHYRKMT7MQ2OJYFSNANJASW6GEY" alt="https://www.litoralpress.cl/paginaconsultas/Servicios_NClipDocumentos/Get_Imagen_Nota.aspx?LPKey=GW6YPMPOWP67YSBC342CIZJEUEQOUQYDIDL6SC2ED65HY7GOM7FHYRKMT7MQ2OJYFSNANJASW6G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