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07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21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TNETSCJHWJAAN72QDGZ7FGBL6RP7BOVNFQY2LH6RDHJ5TB743ULH46O6W7ZXVUZGKG4N3RK5Z5KC" alt="https://www.litoralpress.cl/paginaconsultas/Servicios_NClipDocumentos/Get_Imagen_Nota.aspx?LPKey=UTNETSCJHWJAAN72QDGZ7FGBL6RP7BOVNFQY2LH6RDHJ5TB743ULH46O6W7ZXVUZGKG4N3RK5Z5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