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43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il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0" height="825" src="https://www.litoralpress.cl/paginaconsultas/Servicios_NClipDocumentos/Get_Imagen_Nota.aspx?LPKey=OYQDBLKJA5SK5U2VWOHVC3OEHZAS52OQDFTN3TSKA3TTPEYIPMDOVJQB5TJ4HOQ263AMF3WY5CHO2" alt="https://www.litoralpress.cl/paginaconsultas/Servicios_NClipDocumentos/Get_Imagen_Nota.aspx?LPKey=OYQDBLKJA5SK5U2VWOHVC3OEHZAS52OQDFTN3TSKA3TTPEYIPMDOVJQB5TJ4HOQ263AMF3WY5CH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