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JXVKUGZ5HKKG432CYQCGPCLFLPOJWLOZX6LSWKUCU6V4WMJMNCHOD2KULX3P535QPEF6DFA3I6S" alt="https://www.litoralpress.cl/paginaconsultas/Servicios_NClipDocumentos/Get_Imagen_Nota.aspx?LPKey=KDJXVKUGZ5HKKG432CYQCGPCLFLPOJWLOZX6LSWKUCU6V4WMJMNCHOD2KULX3P535QPEF6DFA3I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KUEBL3XYC6URTBZXKCNYXY4PLXFYRCJYFHZXIYFUOEDTWGYHVYKYEVSZ6TDJPXXO6SSBP2SF3LA" alt="https://www.litoralpress.cl/paginaconsultas/Servicios_NClipDocumentos/Get_Imagen_Nota.aspx?LPKey=ZSKUEBL3XYC6URTBZXKCNYXY4PLXFYRCJYFHZXIYFUOEDTWGYHVYKYEVSZ6TDJPXXO6SSBP2SF3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