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Fiscal Aut&amp;#243;nomo abre nuevo flanco al FES: alert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 que Gobierno sustente proyecciones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3NLARKXOJXFFQSWR7V34YKJBHSIWXE56TPXLMRQZHPAQBSQPKT4HI4BNRD5S4AFUKHEWTEBMN5ZFC" alt="https://www.litoralpress.cl/paginaconsultas/Servicios_NClipDocumentos/Get_Imagen_Nota.aspx?LPKey=3NLARKXOJXFFQSWR7V34YKJBHSIWXE56TPXLMRQZHPAQBSQPKT4HI4BNRD5S4AFUKHEWTEBMN5Z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