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23.8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lamado de Roberto Angelini por reforma al sistema pol&amp;#237;tico y un Estado &amp;#225;gi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IHY7BGK4GLUKQH47JDPP6LZQ3NIXH2E3JE2W4NCUBNXWK2TBWAGXXIBWXZHWTMM5ENDFHHZG236PC" alt="https://www.litoralpress.cl/paginaconsultas/Servicios_NClipDocumentos/Get_Imagen_Nota.aspx?LPKey=IHY7BGK4GLUKQH47JDPP6LZQ3NIXH2E3JE2W4NCUBNXWK2TBWAGXXIBWXZHWTMM5ENDFHHZG236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