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SION L 1 AL 4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SN2TOJMSOYYXG2A4G7QSZHKCYRFIKQ6PV2XY6DZLT7MZ3I2FVJYFKGXX265OUGFUPJXTNFW2JNMU" alt="https://www.litoralpress.cl/paginaconsultas/Servicios_NClipDocumentos/Get_Imagen_Nota.aspx?LPKey=OSN2TOJMSOYYXG2A4G7QSZHKCYRFIKQ6PV2XY6DZLT7MZ3I2FVJYFKGXX265OUGFUPJXTNFW2JN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SION L 1 AL 4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T2LCZL77KKWSEBXD3GIZ5LPCSFGTVQW22O4FSR3COEF7U6TCIPUPNPQZ75SCDT4GLTLL7YPZSJWI" alt="https://www.litoralpress.cl/paginaconsultas/Servicios_NClipDocumentos/Get_Imagen_Nota.aspx?LPKey=2T2LCZL77KKWSEBXD3GIZ5LPCSFGTVQW22O4FSR3COEF7U6TCIPUPNPQZ75SCDT4GLTLL7YPZSJ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