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99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errito herido que busca un hogar para olvidar la barbarie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HRYQESXM32HJ5IEVLT6JGOIKZE33Z7ZMTLYMK35FWCJVXL6UB62J3VWJ3DO6NDCMNQAW7FM3UHHRW" alt="https://www.litoralpress.cl/paginaconsultas/Servicios_NClipDocumentos/Get_Imagen_Nota.aspx?LPKey=HRYQESXM32HJ5IEVLT6JGOIKZE33Z7ZMTLYMK35FWCJVXL6UB62J3VWJ3DO6NDCMNQAW7FM3UHH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