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 la obra &amp;quot;Natales cien a&amp;#241;os de historias 1911-2011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profesores Jos&amp;#233; Luis Ampuero, Edgardo Cea y Pedro Cid&lt;/b&gt;&lt;/td&gt;&lt;/tr&gt;&lt;tr&gt;&lt;td colspan='6'&gt;&amp;nbsp;&lt;/tr&gt;&lt;tr&gt;&lt;td colspan='6' height='830' valign='top'&gt;&lt;p align='center'&gt;&lt;img border="0" width="659" height="824" src="https://www.litoralpress.cl/paginaconsultas/Servicios_NClipDocumentos/Get_Imagen_Nota.aspx?LPKey=44C7UI5YAI47F6DEW5OTEYB2GHSDBXF6LDJGNUEEQUN6EG3YMSCV7VBWH3I2VUQN2DH7EZISPWDGS" alt="https://www.litoralpress.cl/paginaconsultas/Servicios_NClipDocumentos/Get_Imagen_Nota.aspx?LPKey=44C7UI5YAI47F6DEW5OTEYB2GHSDBXF6LDJGNUEEQUN6EG3YMSCV7VBWH3I2VUQN2DH7EZISPW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