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81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39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&amp;#241;o de Humberto Toro en Arauc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OGAIIM5MK2RUQETE7VSELG4FLDL3YOSCQO3TCIGIZ3WD7O4XOWTX2ORFXBHQIFFSOINJPEFSCDRO" alt="https://www.litoralpress.cl/paginaconsultas/Servicios_NClipDocumentos/Get_Imagen_Nota.aspx?LPKey=KOGAIIM5MK2RUQETE7VSELG4FLDL3YOSCQO3TCIGIZ3WD7O4XOWTX2ORFXBHQIFFSOINJPEFSCD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49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80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&amp;#241;o de Humberto Toro en Arauco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BYSDEPVNTDBOGRNLFAY5JJ6CNBNSAI7HDQW3QC442UEQF2WYAFY4QZYIVBW3DEOCAMLEDGOTPCHNI" alt="https://www.litoralpress.cl/paginaconsultas/Servicios_NClipDocumentos/Get_Imagen_Nota.aspx?LPKey=BYSDEPVNTDBOGRNLFAY5JJ6CNBNSAI7HDQW3QC442UEQF2WYAFY4QZYIVBW3DEOCAMLEDGOTPCH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