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9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K2KNMHT4LDWCQ4BQFLPB6QYRNGI47VPZPESGLATJLSKVYSJTQCAW" alt="https://www.litoralpress.cl/paginaconsultas/Servicios_NClipDocumentos/Get_Imagen_Nota.aspx?LPKey=RVGI2C4FEPMVXXQTCFCOPKJJ4K2KNMHT4LDWCQ4BQFLPB6QYRNGI47VPZPESGLATJLSKVYSJTQ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