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izo un llamado a la unidad y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D2KNQBQYOH3MUIXWQL46P6TKXNPJV67DDTN4AVZGC5GXSJXYWUQL7CJ45S2TUNNZOOJDXA2W7JMA4" alt="https://www.litoralpress.cl/paginaconsultas/Servicios_NClipDocumentos/Get_Imagen_Nota.aspx?LPKey=D2KNQBQYOH3MUIXWQL46P6TKXNPJV67DDTN4AVZGC5GXSJXYWUQL7CJ45S2TUNNZOOJDXA2W7JM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