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2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ERYYQRODCT5JJMYFVJLUMFXLICHI3HRM2HX6ZPIWIKARCH5RPTP2ASSAPWM3G5RBBMUUWOJOTLW" alt="https://www.litoralpress.cl/paginaconsultas/Servicios_NClipDocumentos/Get_Imagen_Nota.aspx?LPKey=KYERYYQRODCT5JJMYFVJLUMFXLICHI3HRM2HX6ZPIWIKARCH5RPTP2ASSAPWM3G5RBBMUUWOJOT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2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XYN74BVF7FN6XBLJPOADGNBUFIFOFD2TZRPSMQXUWSBYQRHNKEWA2XYEWP76HP7L2VJR4VFEZNLI" alt="https://www.litoralpress.cl/paginaconsultas/Servicios_NClipDocumentos/Get_Imagen_Nota.aspx?LPKey=UXYN74BVF7FN6XBLJPOADGNBUFIFOFD2TZRPSMQXUWSBYQRHNKEWA2XYEWP76HP7L2VJR4VFEZN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2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UBDRBB4MF4HQRTL2RLZXLJEE2BWXI3HKVENFX63D5DBEBU6IHSVLOPPB63ZND6VMB323QNBA65O" alt="https://www.litoralpress.cl/paginaconsultas/Servicios_NClipDocumentos/Get_Imagen_Nota.aspx?LPKey=FAUBDRBB4MF4HQRTL2RLZXLJEE2BWXI3HKVENFX63D5DBEBU6IHSVLOPPB63ZND6VMB323QNBA6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2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QDXXNYANAAQ5DG2TMRBION54S6I34WITMWU6YDRWFOG7IDQ3JSJ5WVS5VGYJIHEQJBAMM5CB7TW" alt="https://www.litoralpress.cl/paginaconsultas/Servicios_NClipDocumentos/Get_Imagen_Nota.aspx?LPKey=EUQDXXNYANAAQ5DG2TMRBION54S6I34WITMWU6YDRWFOG7IDQ3JSJ5WVS5VGYJIHEQJBAMM5CB7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