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114, de 2025.- Establece requisitos, condiciones y procedimiento de control para la operaci&amp;#243;n en zon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QGNAPVWHC4IML6VCKKYY3EZNTWDBKMT7FK4M2IUZYIPAQVEHUCDM7EU6C6BICXKRQHKSRBI5WSM" alt="https://www.litoralpress.cl/paginaconsultas/Servicios_NClipDocumentos/Get_Imagen_Nota.aspx?LPKey=4ZQGNAPVWHC4IML6VCKKYY3EZNTWDBKMT7FK4M2IUZYIPAQVEHUCDM7EU6C6BICXKRQHKSRBI5W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