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4" src="https://www.litoralpress.cl/paginaconsultas/Servicios_NClipDocumentos/Get_Imagen_Nota.aspx?LPKey=3JZAPWEU3NSJVKLLIKG67JLKYUMEA2UOXW6MNJHIHN6H4VP2EWOTCMUL3NF7IO4FBZJCMDZICTVRU" alt="https://www.litoralpress.cl/paginaconsultas/Servicios_NClipDocumentos/Get_Imagen_Nota.aspx?LPKey=3JZAPWEU3NSJVKLLIKG67JLKYUMEA2UOXW6MNJHIHN6H4VP2EWOTCMUL3NF7IO4FBZJCMDZICTV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