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Knop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UHR6LRSK7PWDHLGWXMMKEGIRYHOCFN2KUQFFF77NH7KYXC6HLCZYZYPGOEVOQKSMY27C7JFDMXZWQ" alt="https://www.litoralpress.cl/paginaconsultas/Servicios_NClipDocumentos/Get_Imagen_Nota.aspx?LPKey=UHR6LRSK7PWDHLGWXMMKEGIRYHOCFN2KUQFFF77NH7KYXC6HLCZYZYPGOEVOQKSMY27C7JFDMXZ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