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75HNLQ7GVOF7VB5EGM4NEC26S6UTIIAW2OQE7HTXLNESSYHFNR2YIJCHAR6J2Z2FTGZ6RNWAYXV56" alt="https://www.litoralpress.cl/paginaconsultas/Servicios_NClipDocumentos/Get_Imagen_Nota.aspx?LPKey=75HNLQ7GVOF7VB5EGM4NEC26S6UTIIAW2OQE7HTXLNESSYHFNR2YIJCHAR6J2Z2FTGZ6RNWAYXV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2LXIFRKMGQ3LIYXHGRPQMZYDYPFYB7KJQQHSOZ6SFVNZSHAQ24ZIVRIIC5SIMVXTTPOXJL64FRRM" alt="https://www.litoralpress.cl/paginaconsultas/Servicios_NClipDocumentos/Get_Imagen_Nota.aspx?LPKey=O2LXIFRKMGQ3LIYXHGRPQMZYDYPFYB7KJQQHSOZ6SFVNZSHAQ24ZIVRIIC5SIMVXTTPOXJL64FR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