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V4BRTRQAYBDM26LTNFD4ZSMHGUCIUEPIPRR52KCLMHARUWMBKDBWXJVUXIZYZ7PKOFFUSJNUVIA" alt="https://www.litoralpress.cl/paginaconsultas/Servicios_NClipDocumentos/Get_Imagen_Nota.aspx?LPKey=VLV4BRTRQAYBDM26LTNFD4ZSMHGUCIUEPIPRR52KCLMHARUWMBKDBWXJVUXIZYZ7PKOFFUSJNUV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CTL7TOOUSHACDSOZWEJJLIMMUSGD7UMYCGCAPWGP2ML5MOZMCLX6ZREQGVTJR4WZUCF3UFXDU4U" alt="https://www.litoralpress.cl/paginaconsultas/Servicios_NClipDocumentos/Get_Imagen_Nota.aspx?LPKey=IHCTL7TOOUSHACDSOZWEJJLIMMUSGD7UMYCGCAPWGP2ML5MOZMCLX6ZREQGVTJR4WZUCF3UFXDU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B63SGGJUVHCSFBWJV76FI5BVK5AKMXW6JH2JUL4KRW5ZIEWHJXKKM2BYAQE43O44OLFP7I7ODDY4" alt="https://www.litoralpress.cl/paginaconsultas/Servicios_NClipDocumentos/Get_Imagen_Nota.aspx?LPKey=NB63SGGJUVHCSFBWJV76FI5BVK5AKMXW6JH2JUL4KRW5ZIEWHJXKKM2BYAQE43O44OLFP7I7ODD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